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Les laboratoires de recherche en Santé (2010)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Le réseau de la recherche scientifique compte soixante et un  (61) laboratoires de recherche en santé implantés au niveau des établissements universitaires à travers le territoire national.</w:t>
      </w:r>
    </w:p>
    <w:tbl>
      <w:tblPr>
        <w:tblW w:w="5000" w:type="pct"/>
        <w:jc w:val="left"/>
        <w:tblInd w:w="-156" w:type="dxa"/>
        <w:tblLayout w:type="fixed"/>
        <w:tblCellMar>
          <w:top w:w="36" w:type="dxa"/>
          <w:left w:w="120" w:type="dxa"/>
          <w:bottom w:w="36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0" w:right="36" w:hanging="360"/>
              <w:contextualSpacing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Adaptations et Performance Motrice (I.N.F.S/T.S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Alimentation, nutrition et santé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Anthropologie de la santé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chimie appliquée : inflammation et activités pharmaco-biologiques des substances naturelles (U. de Setif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chimie et Génétique Moléculaire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6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chimie et microbiologie appliquée (U. d'Annaba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7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chimie génétique.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8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logie buccale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9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logie du développement et de différenciation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10.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Biologie et génétique moléculaire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mathématique, biophysique, biochimie et scientométrie (U. de Bejaia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2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technologie et développement de la santé (U. d'Annaba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3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Biotoxicologie (U. de Sidi Bel Abbes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4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Cancerlab (U. de Tlemce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5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Chirurgie d'exérèse hépatique majeure.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6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Diabète sucré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7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Environnement et santé (U. de Sidi Bel Abbes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8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Environnement, épidémiologie et santé de l'enfant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19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Epidémiologie et santé publique (U. de Sidi Bel Abbes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0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Etude du polymorphisme génétique.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Expérimentation d'une nouvelle approche d'évaluation dans les services de la santé.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2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Exploration et traitements cliniques, biologique et morphologiques des maladies du foie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3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Formation en psychopathologie et psychothérapie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4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Génie biomédical (U. de Tlemce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5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Hélicobacters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6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Immunologie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7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Immunologie (U. de Tizi Ouzou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8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Immunologie Plaquettaire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29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Immunopathologie et immunogénétique (Institut Pasteu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0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Laboratoire Algérien de recherche sur l'Hélicobacter.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Laser et applications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2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Maladie métabolique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3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Maladies inflammatoires cryptogénétiques de l'intestin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4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Maladies Respiratoires non Transmissibles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5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Neuro-sciences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6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Nutrition et technologie alimentaire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7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Nutrition clinique et métabolique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8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Obtention de Substances Thérapeutiques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39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Oncologie moléculaire fondamentale et Appliquée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0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Parasitologie (Institut Pasteu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Pharmacologie et Phytochimie (U. de Jijel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2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Pharmacologie et toxicologie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3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Phytochimie et Analyses Physico-Chimiques et Biologiques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4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Phytothérapie appliquée aux maladies chroniques (U. de Setif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5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Prévention et l’ergonomie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6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Recherche en pédagogie et développement en didactique des sciences médicales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7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Risque cardio-vasculaire (ENDOCARD) (U. de Tlemce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8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anté bucco-dentaire (U. d'Annaba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49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anté et environnement (U. d'Annaba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0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anté et environnement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anté et environnement dans les hauts plateaux Sétifiens (U. de Setif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2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ciences des activités physiques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3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pectrochimie et pharmacologie structurale (U. de Tlemce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4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urveillance du Cancer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5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Systèmes d'information en santé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6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Techniques de l'évaluation médicale (U. de Constantine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7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Technologie et biomatériaux dentaires (U. d'Ora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8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Toxicologie cellulaire (U. d'Annaba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59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Toxicomed (U. de Tlemcen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60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Transplantation Hépatique à donneur Vivant Apparenté (U. d'Alger)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61.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 xml:space="preserve"> Valorisation des actions de l'homme pour la protection de l'environnement et application en santé publique (U. de Tlemcen)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0:00Z</dcterms:created>
  <dc:creator>Mustapha</dc:creator>
  <dc:description/>
  <dc:language>en-US</dc:language>
  <cp:lastModifiedBy>UTILISATEUR</cp:lastModifiedBy>
  <dcterms:modified xsi:type="dcterms:W3CDTF">2010-12-19T08:00:00Z</dcterms:modified>
  <cp:revision>2</cp:revision>
  <dc:subject/>
  <dc:title/>
</cp:coreProperties>
</file>